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办理员工住房公积金起缴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停缴申请（样稿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港产学研基地：（北京大学深圳研究院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依据深圳市住房公积金管理暂行办法的规定，我单位现申请为以下员工办理起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停缴住房公积金业务。申请人已办理了相关的入职手续，现将有关信息列表如下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申请起缴人员基本信息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内容填写“深圳市住房公积金个人账户设立申请清册”，  见附表</w:t>
            </w:r>
            <w:r>
              <w:rPr>
                <w:rFonts w:eastAsia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eastAsia="仿宋_GB2312"/>
                <w:sz w:val="24"/>
              </w:rPr>
              <w:t>工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身份证复印件，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申请停缴人员基本信息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2412"/>
        <w:gridCol w:w="1368"/>
        <w:gridCol w:w="2232"/>
        <w:gridCol w:w="1716"/>
        <w:gridCol w:w="3972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职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公积金电脑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停缴时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公积金单位准确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离职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“深圳市住房公积金个人账户设立申请清册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处给予办理相关手续为谢。</w:t>
      </w:r>
    </w:p>
    <w:p>
      <w:pPr>
        <w:pStyle w:val="Normal"/>
        <w:spacing w:lineRule="exact" w:line="34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 xml:space="preserve">XXX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XXXXXXXX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申请单位盖章）：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4:00Z</dcterms:created>
  <dc:creator>jingkx</dc:creator>
  <dc:description/>
  <cp:keywords/>
  <dc:language>en-US</dc:language>
  <cp:lastModifiedBy>lenovo</cp:lastModifiedBy>
  <cp:lastPrinted>2010-08-20T11:59:00Z</cp:lastPrinted>
  <dcterms:modified xsi:type="dcterms:W3CDTF">2011-06-16T09:18:00Z</dcterms:modified>
  <cp:revision>19</cp:revision>
  <dc:subject/>
  <dc:title>关于办理2008年度上半年代理人员调配申请（样）</dc:title>
</cp:coreProperties>
</file>