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金资助项目计划书编制提纲</w:t>
      </w:r>
    </w:p>
    <w:p>
      <w:pPr>
        <w:pStyle w:val="Normal"/>
        <w:widowControl/>
        <w:spacing w:lineRule="exact" w:line="360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摘要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所处的技术领域、主要内容、创新点、技术水平；及项目计划目标与基金回报方式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报项目团队（包括合作伙伴）情况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项目负责人的基本情况，包括学历、所学专业、主要经历、技术专长、创新意识、开拓能力及主要工作业绩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项目团队（实验室）人员基本情况，包括人员总数与分工、文化水平、年龄结构等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产品开发能力情况，与本项目相关的技术储备情况等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的技术可行性和成熟性分析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的技术创新性论述及项目的成熟性、可靠性论述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产业（产品）化前景及市场分析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实施方案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资金筹措及资金使用预算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项目风险分析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lenovo</dc:creator>
  <dc:description/>
  <dc:language>en-US</dc:language>
  <cp:lastModifiedBy>lenovo</cp:lastModifiedBy>
  <dcterms:modified xsi:type="dcterms:W3CDTF">2016-11-07T0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